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pulation figures for China, India, United States and Indonesia for 1950 through 2050.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ng the four largest countries in 2000. Using China as the reference the number after the population number for a country is the percent that county is of china for that year. Note in 2035 India will surpass China in population.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  <w:tab/>
        <w:t>China</w:t>
        <w:tab/>
        <w:t>India</w:t>
        <w:tab/>
        <w:t>percent</w:t>
        <w:tab/>
        <w:t>United States</w:t>
        <w:tab/>
        <w:t>percent</w:t>
        <w:tab/>
        <w:t>Indonesia</w:t>
        <w:tab/>
        <w:t xml:space="preserve">percent 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0</w:t>
        <w:tab/>
        <w:t>562579779</w:t>
        <w:tab/>
        <w:t>369880000</w:t>
        <w:tab/>
        <w:t>65.75</w:t>
        <w:tab/>
        <w:t>152271000</w:t>
        <w:tab/>
        <w:t>27.07</w:t>
        <w:tab/>
        <w:t>83413921</w:t>
        <w:tab/>
        <w:t>14.8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1</w:t>
        <w:tab/>
        <w:t>567100762</w:t>
        <w:tab/>
        <w:t>376222000</w:t>
        <w:tab/>
        <w:t>66.34</w:t>
        <w:tab/>
        <w:t>154878000</w:t>
        <w:tab/>
        <w:t>27.31</w:t>
        <w:tab/>
        <w:t>84556623</w:t>
        <w:tab/>
        <w:t>14.9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2</w:t>
        <w:tab/>
        <w:t>574536274</w:t>
        <w:tab/>
        <w:t>382871000</w:t>
        <w:tab/>
        <w:t>66.64</w:t>
        <w:tab/>
        <w:t>157553000</w:t>
        <w:tab/>
        <w:t>27.42</w:t>
        <w:tab/>
        <w:t>85868535</w:t>
        <w:tab/>
        <w:t>14.9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</w:t>
        <w:tab/>
        <w:t>584191354</w:t>
        <w:tab/>
        <w:t>389813000</w:t>
        <w:tab/>
        <w:t>66.73</w:t>
        <w:tab/>
        <w:t>160184000</w:t>
        <w:tab/>
        <w:t>27.42</w:t>
        <w:tab/>
        <w:t>87348334</w:t>
        <w:tab/>
        <w:t>14.9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</w:t>
        <w:tab/>
        <w:t>594724844</w:t>
        <w:tab/>
        <w:t>397016000</w:t>
        <w:tab/>
        <w:t>66.76</w:t>
        <w:tab/>
        <w:t>163026000</w:t>
        <w:tab/>
        <w:t>27.41</w:t>
        <w:tab/>
        <w:t>88986320</w:t>
        <w:tab/>
        <w:t>14.9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5</w:t>
        <w:tab/>
        <w:t>606729654</w:t>
        <w:tab/>
        <w:t>404478000</w:t>
        <w:tab/>
        <w:t>66.67</w:t>
        <w:tab/>
        <w:t>165931000</w:t>
        <w:tab/>
        <w:t>27.35</w:t>
        <w:tab/>
        <w:t>90727179</w:t>
        <w:tab/>
        <w:t>14.9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6</w:t>
        <w:tab/>
        <w:t>619135938</w:t>
        <w:tab/>
        <w:t>412204000</w:t>
        <w:tab/>
        <w:t>66.58</w:t>
        <w:tab/>
        <w:t>168903000</w:t>
        <w:tab/>
        <w:t>27.28</w:t>
        <w:tab/>
        <w:t>92538909</w:t>
        <w:tab/>
        <w:t>14.9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7</w:t>
        <w:tab/>
        <w:t>633214551</w:t>
        <w:tab/>
        <w:t>420207000</w:t>
        <w:tab/>
        <w:t>66.36</w:t>
        <w:tab/>
        <w:t>171984000</w:t>
        <w:tab/>
        <w:t>27.16</w:t>
        <w:tab/>
        <w:t>94433774</w:t>
        <w:tab/>
        <w:t>14.9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8</w:t>
        <w:tab/>
        <w:t>646703076</w:t>
        <w:tab/>
        <w:t>428486000</w:t>
        <w:tab/>
        <w:t>66.26</w:t>
        <w:tab/>
        <w:t>174882000</w:t>
        <w:tab/>
        <w:t>27.04</w:t>
        <w:tab/>
        <w:t>96415441</w:t>
        <w:tab/>
        <w:t>14.9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9</w:t>
        <w:tab/>
        <w:t>654349430</w:t>
        <w:tab/>
        <w:t>437037000</w:t>
        <w:tab/>
        <w:t>66.79</w:t>
        <w:tab/>
        <w:t>177830000</w:t>
        <w:tab/>
        <w:t>27.18</w:t>
        <w:tab/>
        <w:t>98497469</w:t>
        <w:tab/>
        <w:t>15.0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</w:t>
        <w:tab/>
        <w:t>650660513</w:t>
        <w:tab/>
        <w:t>445857000</w:t>
        <w:tab/>
        <w:t>68.52</w:t>
        <w:tab/>
        <w:t>180671000</w:t>
        <w:tab/>
        <w:t>27.77</w:t>
        <w:tab/>
        <w:t>100654509</w:t>
        <w:tab/>
        <w:t>15.4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1</w:t>
        <w:tab/>
        <w:t>644669932</w:t>
        <w:tab/>
        <w:t>454946000</w:t>
        <w:tab/>
        <w:t>70.57</w:t>
        <w:tab/>
        <w:t>183691000</w:t>
        <w:tab/>
        <w:t>28.49</w:t>
        <w:tab/>
        <w:t>102899695</w:t>
        <w:tab/>
        <w:t>15.9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2</w:t>
        <w:tab/>
        <w:t>653302104</w:t>
        <w:tab/>
        <w:t>464399526</w:t>
        <w:tab/>
        <w:t>71.08</w:t>
        <w:tab/>
        <w:t>186538000</w:t>
        <w:tab/>
        <w:t>28.55</w:t>
        <w:tab/>
        <w:t>104931736</w:t>
        <w:tab/>
        <w:t>16.0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</w:t>
        <w:tab/>
        <w:t>674248708</w:t>
        <w:tab/>
        <w:t>474255037</w:t>
        <w:tab/>
        <w:t>70.34</w:t>
        <w:tab/>
        <w:t>189242000</w:t>
        <w:tab/>
        <w:t>28.07</w:t>
        <w:tab/>
        <w:t>107009997</w:t>
        <w:tab/>
        <w:t>15.8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</w:t>
        <w:tab/>
        <w:t>696064936</w:t>
        <w:tab/>
        <w:t>484755786</w:t>
        <w:tab/>
        <w:t>69.64</w:t>
        <w:tab/>
        <w:t>191889000</w:t>
        <w:tab/>
        <w:t>27.57</w:t>
        <w:tab/>
        <w:t>109134928</w:t>
        <w:tab/>
        <w:t>15.6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</w:t>
        <w:tab/>
        <w:t>715546458</w:t>
        <w:tab/>
        <w:t>495736844</w:t>
        <w:tab/>
        <w:t>69.28</w:t>
        <w:tab/>
        <w:t>194303000</w:t>
        <w:tab/>
        <w:t>27.15</w:t>
        <w:tab/>
        <w:t>111306980</w:t>
        <w:tab/>
        <w:t>15.5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6</w:t>
        <w:tab/>
        <w:t>735903786</w:t>
        <w:tab/>
        <w:t>506966654</w:t>
        <w:tab/>
        <w:t>68.89</w:t>
        <w:tab/>
        <w:t>196560000</w:t>
        <w:tab/>
        <w:t>26.71</w:t>
        <w:tab/>
        <w:t>113526594</w:t>
        <w:tab/>
        <w:t>15.4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</w:t>
        <w:tab/>
        <w:t>755320119</w:t>
        <w:tab/>
        <w:t>518502697</w:t>
        <w:tab/>
        <w:t>68.65</w:t>
        <w:tab/>
        <w:t>198712000</w:t>
        <w:tab/>
        <w:t>26.31</w:t>
        <w:tab/>
        <w:t>115794211</w:t>
        <w:tab/>
        <w:t>15.3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8</w:t>
        <w:tab/>
        <w:t>776152777</w:t>
        <w:tab/>
        <w:t>530354276</w:t>
        <w:tab/>
        <w:t>68.33</w:t>
        <w:tab/>
        <w:t>200706000</w:t>
        <w:tab/>
        <w:t>25.86</w:t>
        <w:tab/>
        <w:t>118110263</w:t>
        <w:tab/>
        <w:t>15.22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9</w:t>
        <w:tab/>
        <w:t>798640508</w:t>
        <w:tab/>
        <w:t>542531001</w:t>
        <w:tab/>
        <w:t>67.93</w:t>
        <w:tab/>
        <w:t>202677000</w:t>
        <w:tab/>
        <w:t>25.38</w:t>
        <w:tab/>
        <w:t>120475176</w:t>
        <w:tab/>
        <w:t>15.0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0</w:t>
        <w:tab/>
        <w:t>820403282</w:t>
        <w:tab/>
        <w:t>555042800</w:t>
        <w:tab/>
        <w:t>67.65</w:t>
        <w:tab/>
        <w:t>205052000</w:t>
        <w:tab/>
        <w:t>24.99</w:t>
        <w:tab/>
        <w:t>122889369</w:t>
        <w:tab/>
        <w:t>14.9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</w:t>
        <w:tab/>
        <w:t>842455678</w:t>
        <w:tab/>
        <w:t>567843145</w:t>
        <w:tab/>
        <w:t>67.40</w:t>
        <w:tab/>
        <w:t>207661000</w:t>
        <w:tab/>
        <w:t>24.65</w:t>
        <w:tab/>
        <w:t>125353254</w:t>
        <w:tab/>
        <w:t>14.8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</w:t>
        <w:tab/>
        <w:t>863439051</w:t>
        <w:tab/>
        <w:t>581159491</w:t>
        <w:tab/>
        <w:t>67.31</w:t>
        <w:tab/>
        <w:t>209896000</w:t>
        <w:tab/>
        <w:t>24.31</w:t>
        <w:tab/>
        <w:t>128241683</w:t>
        <w:tab/>
        <w:t>14.8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  <w:tab/>
        <w:t>883019765</w:t>
        <w:tab/>
        <w:t>594732681</w:t>
        <w:tab/>
        <w:t>67.35</w:t>
        <w:tab/>
        <w:t>211909000</w:t>
        <w:tab/>
        <w:t>24.00</w:t>
        <w:tab/>
        <w:t>131211879</w:t>
        <w:tab/>
        <w:t>14.8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  <w:tab/>
        <w:t>901318065</w:t>
        <w:tab/>
        <w:t>608289965</w:t>
        <w:tab/>
        <w:t>67.49</w:t>
        <w:tab/>
        <w:t>213854000</w:t>
        <w:tab/>
        <w:t>23.73</w:t>
        <w:tab/>
        <w:t>134292589</w:t>
        <w:tab/>
        <w:t>14.9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  <w:tab/>
        <w:t>917898537</w:t>
        <w:tab/>
        <w:t>621911145</w:t>
        <w:tab/>
        <w:t>67.75</w:t>
        <w:tab/>
        <w:t>215973000</w:t>
        <w:tab/>
        <w:t>23.53</w:t>
        <w:tab/>
        <w:t>137500187</w:t>
        <w:tab/>
        <w:t>14.9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>932588727</w:t>
        <w:tab/>
        <w:t>635592992</w:t>
        <w:tab/>
        <w:t>68.15</w:t>
        <w:tab/>
        <w:t>218035000</w:t>
        <w:tab/>
        <w:t>23.38</w:t>
        <w:tab/>
        <w:t>140837588</w:t>
        <w:tab/>
        <w:t>15.1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</w:t>
        <w:tab/>
        <w:t>946093816</w:t>
        <w:tab/>
        <w:t>649103387</w:t>
        <w:tab/>
        <w:t>68.61</w:t>
        <w:tab/>
        <w:t>220239000</w:t>
        <w:tab/>
        <w:t>23.28</w:t>
        <w:tab/>
        <w:t>144279514</w:t>
        <w:tab/>
        <w:t>15.2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</w:t>
        <w:tab/>
        <w:t>958835162</w:t>
        <w:tab/>
        <w:t>662524021</w:t>
        <w:tab/>
        <w:t>69.10</w:t>
        <w:tab/>
        <w:t>222585000</w:t>
        <w:tab/>
        <w:t>23.21</w:t>
        <w:tab/>
        <w:t>147799387</w:t>
        <w:tab/>
        <w:t>15.4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  <w:tab/>
        <w:t>972136875</w:t>
        <w:tab/>
        <w:t>676277624</w:t>
        <w:tab/>
        <w:t>69.57</w:t>
        <w:tab/>
        <w:t>225055000</w:t>
        <w:tab/>
        <w:t>23.15</w:t>
        <w:tab/>
        <w:t>151362967</w:t>
        <w:tab/>
        <w:t>15.5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  <w:tab/>
        <w:t>984736460</w:t>
        <w:tab/>
        <w:t>690462195</w:t>
        <w:tab/>
        <w:t>70.12</w:t>
        <w:tab/>
        <w:t>227726463</w:t>
        <w:tab/>
        <w:t>23.13</w:t>
        <w:tab/>
        <w:t>154935922</w:t>
        <w:tab/>
        <w:t>15.7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</w:t>
        <w:tab/>
        <w:t>997000718</w:t>
        <w:tab/>
        <w:t>705308228</w:t>
        <w:tab/>
        <w:t>70.74</w:t>
        <w:tab/>
        <w:t>229966237</w:t>
        <w:tab/>
        <w:t>23.07</w:t>
        <w:tab/>
        <w:t>158451036</w:t>
        <w:tab/>
        <w:t>15.8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</w:t>
        <w:tab/>
        <w:t>1012490488</w:t>
        <w:tab/>
        <w:t>720467366</w:t>
        <w:tab/>
        <w:t>71.16</w:t>
        <w:tab/>
        <w:t>232187835</w:t>
        <w:tab/>
        <w:t>22.93</w:t>
        <w:tab/>
        <w:t>161942492</w:t>
        <w:tab/>
        <w:t>15.9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>1027292656</w:t>
        <w:tab/>
        <w:t>735902165</w:t>
        <w:tab/>
        <w:t>71.64</w:t>
        <w:tab/>
        <w:t>234307207</w:t>
        <w:tab/>
        <w:t>22.81</w:t>
        <w:tab/>
        <w:t>165409962</w:t>
        <w:tab/>
        <w:t>16.1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  <w:t>1040599614</w:t>
        <w:tab/>
        <w:t>752049159</w:t>
        <w:tab/>
        <w:t>72.27</w:t>
        <w:tab/>
        <w:t>236348292</w:t>
        <w:tab/>
        <w:t>22.71</w:t>
        <w:tab/>
        <w:t>168850594</w:t>
        <w:tab/>
        <w:t>16.2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>1054727450</w:t>
        <w:tab/>
        <w:t>768318059</w:t>
        <w:tab/>
        <w:t>72.85</w:t>
        <w:tab/>
        <w:t>238466283</w:t>
        <w:tab/>
        <w:t>22.61</w:t>
        <w:tab/>
        <w:t>172234029</w:t>
        <w:tab/>
        <w:t>16.3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  <w:tab/>
        <w:t>1070082900</w:t>
        <w:tab/>
        <w:t>784462082</w:t>
        <w:tab/>
        <w:t>73.31</w:t>
        <w:tab/>
        <w:t>240650755</w:t>
        <w:tab/>
        <w:t>22.49</w:t>
        <w:tab/>
        <w:t>175527551</w:t>
        <w:tab/>
        <w:t>16.4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  <w:tab/>
        <w:t>1088079875</w:t>
        <w:tab/>
        <w:t>800754800</w:t>
        <w:tab/>
        <w:t>73.59</w:t>
        <w:tab/>
        <w:t>242803533</w:t>
        <w:tab/>
        <w:t>22.31</w:t>
        <w:tab/>
        <w:t>178765046</w:t>
        <w:tab/>
        <w:t>16.4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>1105976399</w:t>
        <w:tab/>
        <w:t>817232570</w:t>
        <w:tab/>
        <w:t>73.89</w:t>
        <w:tab/>
        <w:t>245021414</w:t>
        <w:tab/>
        <w:t>22.15</w:t>
        <w:tab/>
        <w:t>182018910</w:t>
        <w:tab/>
        <w:t>16.4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>1122566266</w:t>
        <w:tab/>
        <w:t>833833568</w:t>
        <w:tab/>
        <w:t>74.28</w:t>
        <w:tab/>
        <w:t>247341697</w:t>
        <w:tab/>
        <w:t>22.03</w:t>
        <w:tab/>
        <w:t>185315790</w:t>
        <w:tab/>
        <w:t>16.5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>1138894555</w:t>
        <w:tab/>
        <w:t>850558120</w:t>
        <w:tab/>
        <w:t>74.68</w:t>
        <w:tab/>
        <w:t>249947792</w:t>
        <w:tab/>
        <w:t>21.95</w:t>
        <w:tab/>
        <w:t>188650868</w:t>
        <w:tab/>
        <w:t>16.5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>1153725182</w:t>
        <w:tab/>
        <w:t>866924093</w:t>
        <w:tab/>
        <w:t>75.14</w:t>
        <w:tab/>
        <w:t>252638964</w:t>
        <w:tab/>
        <w:t>21.90</w:t>
        <w:tab/>
        <w:t>192036753</w:t>
        <w:tab/>
        <w:t>16.64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>1167160022</w:t>
        <w:tab/>
        <w:t>882946109</w:t>
        <w:tab/>
        <w:t>75.65</w:t>
        <w:tab/>
        <w:t>255374482</w:t>
        <w:tab/>
        <w:t>21.88</w:t>
        <w:tab/>
        <w:t>195491675</w:t>
        <w:tab/>
        <w:t>16.7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1179918059</w:t>
        <w:tab/>
        <w:t>899226905</w:t>
        <w:tab/>
        <w:t>76.21</w:t>
        <w:tab/>
        <w:t>258082867</w:t>
        <w:tab/>
        <w:t>21.87</w:t>
        <w:tab/>
        <w:t>199018315</w:t>
        <w:tab/>
        <w:t>16.8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1192571590</w:t>
        <w:tab/>
        <w:t>915777189</w:t>
        <w:tab/>
        <w:t>76.79</w:t>
        <w:tab/>
        <w:t>260599089</w:t>
        <w:tab/>
        <w:t>21.85</w:t>
        <w:tab/>
        <w:t>202613184</w:t>
        <w:tab/>
        <w:t>16.9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1204790809</w:t>
        <w:tab/>
        <w:t>932416746</w:t>
        <w:tab/>
        <w:t>77.39</w:t>
        <w:tab/>
        <w:t>263043646</w:t>
        <w:tab/>
        <w:t>21.83</w:t>
        <w:tab/>
        <w:t>206270013</w:t>
        <w:tab/>
        <w:t>17.12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1216387869</w:t>
        <w:tab/>
        <w:t>948910783</w:t>
        <w:tab/>
        <w:t>78.01</w:t>
        <w:tab/>
        <w:t>265462901</w:t>
        <w:tab/>
        <w:t>21.82</w:t>
        <w:tab/>
        <w:t>209977606</w:t>
        <w:tab/>
        <w:t>17.2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1227713981</w:t>
        <w:tab/>
        <w:t>965334078</w:t>
        <w:tab/>
        <w:t>78.63</w:t>
        <w:tab/>
        <w:t>268008430</w:t>
        <w:tab/>
        <w:t>21.83</w:t>
        <w:tab/>
        <w:t>213701781</w:t>
        <w:tab/>
        <w:t>17.4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1239085519</w:t>
        <w:tab/>
        <w:t>981666198</w:t>
        <w:tab/>
        <w:t>79.23</w:t>
        <w:tab/>
        <w:t>270560981</w:t>
        <w:tab/>
        <w:t>21.84</w:t>
        <w:tab/>
        <w:t>217414504</w:t>
        <w:tab/>
        <w:t>17.5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1250463856</w:t>
        <w:tab/>
        <w:t>997892285</w:t>
        <w:tab/>
        <w:t>79.80</w:t>
        <w:tab/>
        <w:t>273131194</w:t>
        <w:tab/>
        <w:t>21.84</w:t>
        <w:tab/>
        <w:t>221110775</w:t>
        <w:tab/>
        <w:t>17.6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>1261832482</w:t>
        <w:tab/>
        <w:t>1014003817</w:t>
        <w:tab/>
        <w:t>80.36</w:t>
        <w:tab/>
        <w:t>275562673</w:t>
        <w:tab/>
        <w:t>21.84</w:t>
        <w:tab/>
        <w:t>224784210</w:t>
        <w:tab/>
        <w:t>17.8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1273111290</w:t>
        <w:tab/>
        <w:t>1029991145</w:t>
        <w:tab/>
        <w:t>80.90</w:t>
        <w:tab/>
        <w:t>278058881</w:t>
        <w:tab/>
        <w:t>21.84</w:t>
        <w:tab/>
        <w:t>228437870</w:t>
        <w:tab/>
        <w:t>17.94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>1284303705</w:t>
        <w:tab/>
        <w:t>1045845226</w:t>
        <w:tab/>
        <w:t>81.43</w:t>
        <w:tab/>
        <w:t>280562489</w:t>
        <w:tab/>
        <w:t>21.85</w:t>
        <w:tab/>
        <w:t>232073071</w:t>
        <w:tab/>
        <w:t>18.0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>1295226929</w:t>
        <w:tab/>
        <w:t>1061557965</w:t>
        <w:tab/>
        <w:t>81.96</w:t>
        <w:tab/>
        <w:t>283054745</w:t>
        <w:tab/>
        <w:t>21.85</w:t>
        <w:tab/>
        <w:t>235682179</w:t>
        <w:tab/>
        <w:t>18.2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1305625273</w:t>
        <w:tab/>
        <w:t>1077116060</w:t>
        <w:tab/>
        <w:t>82.50</w:t>
        <w:tab/>
        <w:t>285522555</w:t>
        <w:tab/>
        <w:t>21.87</w:t>
        <w:tab/>
        <w:t>239259710</w:t>
        <w:tab/>
        <w:t>18.3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1315507068</w:t>
        <w:tab/>
        <w:t>1092502123</w:t>
        <w:tab/>
        <w:t>83.05</w:t>
        <w:tab/>
        <w:t>287972263</w:t>
        <w:tab/>
        <w:t>21.89</w:t>
        <w:tab/>
        <w:t>242799696</w:t>
        <w:tab/>
        <w:t>18.4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1324924538</w:t>
        <w:tab/>
        <w:t>1107777340</w:t>
        <w:tab/>
        <w:t>83.61</w:t>
        <w:tab/>
        <w:t>290409182</w:t>
        <w:tab/>
        <w:t>21.92</w:t>
        <w:tab/>
        <w:t>246297693</w:t>
        <w:tab/>
        <w:t>18.5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1334037200</w:t>
        <w:tab/>
        <w:t>1123003245</w:t>
        <w:tab/>
        <w:t>84.18</w:t>
        <w:tab/>
        <w:t>292838888</w:t>
        <w:tab/>
        <w:t>21.95</w:t>
        <w:tab/>
        <w:t>249747095</w:t>
        <w:tab/>
        <w:t>18.72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1342843473</w:t>
        <w:tab/>
        <w:t>1138162129</w:t>
        <w:tab/>
        <w:t>84.76</w:t>
        <w:tab/>
        <w:t>295265694</w:t>
        <w:tab/>
        <w:t>21.99</w:t>
        <w:tab/>
        <w:t>253140495</w:t>
        <w:tab/>
        <w:t>18.8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1351187367</w:t>
        <w:tab/>
        <w:t>1153237119</w:t>
        <w:tab/>
        <w:t>85.35</w:t>
        <w:tab/>
        <w:t>297692660</w:t>
        <w:tab/>
        <w:t>22.03</w:t>
        <w:tab/>
        <w:t>256473654</w:t>
        <w:tab/>
        <w:t>18.9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1359140968</w:t>
        <w:tab/>
        <w:t>1168204502</w:t>
        <w:tab/>
        <w:t>85.95</w:t>
        <w:tab/>
        <w:t>300118269</w:t>
        <w:tab/>
        <w:t>22.08</w:t>
        <w:tab/>
        <w:t>259743058</w:t>
        <w:tab/>
        <w:t>19.1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1366860376</w:t>
        <w:tab/>
        <w:t>1183076339</w:t>
        <w:tab/>
        <w:t>86.55</w:t>
        <w:tab/>
        <w:t>302556618</w:t>
        <w:tab/>
        <w:t>22.14</w:t>
        <w:tab/>
        <w:t>262951760</w:t>
        <w:tab/>
        <w:t>19.24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1374498441</w:t>
        <w:tab/>
        <w:t>1197867377</w:t>
        <w:tab/>
        <w:t>87.15</w:t>
        <w:tab/>
        <w:t>305020571</w:t>
        <w:tab/>
        <w:t>22.19</w:t>
        <w:tab/>
        <w:t>266100864</w:t>
        <w:tab/>
        <w:t>19.3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1382118770</w:t>
        <w:tab/>
        <w:t>1212557748</w:t>
        <w:tab/>
        <w:t>87.73</w:t>
        <w:tab/>
        <w:t>307506429</w:t>
        <w:tab/>
        <w:t>22.25</w:t>
        <w:tab/>
        <w:t>269185301</w:t>
        <w:tab/>
        <w:t>19.4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1389744425</w:t>
        <w:tab/>
        <w:t>1227132500</w:t>
        <w:tab/>
        <w:t>88.30</w:t>
        <w:tab/>
        <w:t>310008877</w:t>
        <w:tab/>
        <w:t>22.31</w:t>
        <w:tab/>
        <w:t>272202649</w:t>
        <w:tab/>
        <w:t>19.5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1397413560</w:t>
        <w:tab/>
        <w:t>1241572118</w:t>
        <w:tab/>
        <w:t>88.85</w:t>
        <w:tab/>
        <w:t>312524380</w:t>
        <w:tab/>
        <w:t>22.36</w:t>
        <w:tab/>
        <w:t>275152494</w:t>
        <w:tab/>
        <w:t>19.6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1405119986</w:t>
        <w:tab/>
        <w:t>1255888663</w:t>
        <w:tab/>
        <w:t>89.38</w:t>
        <w:tab/>
        <w:t>315049365</w:t>
        <w:tab/>
        <w:t>22.42</w:t>
        <w:tab/>
        <w:t>278039694</w:t>
        <w:tab/>
        <w:t>19.7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>1412732582</w:t>
        <w:tab/>
        <w:t>1270091185</w:t>
        <w:tab/>
        <w:t>89.90</w:t>
        <w:tab/>
        <w:t>317581371</w:t>
        <w:tab/>
        <w:t>22.48</w:t>
        <w:tab/>
        <w:t>280867969</w:t>
        <w:tab/>
        <w:t>19.8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>1420143514</w:t>
        <w:tab/>
        <w:t>1284151435</w:t>
        <w:tab/>
        <w:t>90.42</w:t>
        <w:tab/>
        <w:t>320116434</w:t>
        <w:tab/>
        <w:t>22.54</w:t>
        <w:tab/>
        <w:t>283635850</w:t>
        <w:tab/>
        <w:t>19.9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1427391007</w:t>
        <w:tab/>
        <w:t>1298044413</w:t>
        <w:tab/>
        <w:t>90.94</w:t>
        <w:tab/>
        <w:t>322651497</w:t>
        <w:tab/>
        <w:t>22.60</w:t>
        <w:tab/>
        <w:t>286342482</w:t>
        <w:tab/>
        <w:t>20.0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1434457651</w:t>
        <w:tab/>
        <w:t>1311747009</w:t>
        <w:tab/>
        <w:t>91.45</w:t>
        <w:tab/>
        <w:t>325182993</w:t>
        <w:tab/>
        <w:t>22.67</w:t>
        <w:tab/>
        <w:t>288988376</w:t>
        <w:tab/>
        <w:t>20.1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1441258482</w:t>
        <w:tab/>
        <w:t>1325263315</w:t>
        <w:tab/>
        <w:t>91.95</w:t>
        <w:tab/>
        <w:t>327723896</w:t>
        <w:tab/>
        <w:t>22.74</w:t>
        <w:tab/>
        <w:t>291580766</w:t>
        <w:tab/>
        <w:t>20.2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>1447647276</w:t>
        <w:tab/>
        <w:t>1338596566</w:t>
        <w:tab/>
        <w:t>92.47</w:t>
        <w:tab/>
        <w:t>330284575</w:t>
        <w:tab/>
        <w:t>22.82</w:t>
        <w:tab/>
        <w:t>294125814</w:t>
        <w:tab/>
        <w:t>20.32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1453549858</w:t>
        <w:tab/>
        <w:t>1351722681</w:t>
        <w:tab/>
        <w:t>92.99</w:t>
        <w:tab/>
        <w:t>332863106</w:t>
        <w:tab/>
        <w:t>22.90</w:t>
        <w:tab/>
        <w:t>296622191</w:t>
        <w:tab/>
        <w:t>20.41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  <w:tab/>
        <w:t>1459010639</w:t>
        <w:tab/>
        <w:t>1364618152</w:t>
        <w:tab/>
        <w:t>93.53</w:t>
        <w:tab/>
        <w:t>335458377</w:t>
        <w:tab/>
        <w:t>22.99</w:t>
        <w:tab/>
        <w:t>299068029</w:t>
        <w:tab/>
        <w:t>20.5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  <w:tab/>
        <w:t>1464028860</w:t>
        <w:tab/>
        <w:t>1377264176</w:t>
        <w:tab/>
        <w:t>94.07</w:t>
        <w:tab/>
        <w:t>338070951</w:t>
        <w:tab/>
        <w:t>23.09</w:t>
        <w:tab/>
        <w:t>301461556</w:t>
        <w:tab/>
        <w:t>20.5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</w:t>
        <w:tab/>
        <w:t>1468646332</w:t>
        <w:tab/>
        <w:t>1389678841</w:t>
        <w:tab/>
        <w:t>94.62</w:t>
        <w:tab/>
        <w:t>340696954</w:t>
        <w:tab/>
        <w:t>23.20</w:t>
        <w:tab/>
        <w:t>303802147</w:t>
        <w:tab/>
        <w:t>20.6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</w:t>
        <w:tab/>
        <w:t>1472887102</w:t>
        <w:tab/>
        <w:t>1401882702</w:t>
        <w:tab/>
        <w:t>95.18</w:t>
        <w:tab/>
        <w:t>343333827</w:t>
        <w:tab/>
        <w:t>23.31</w:t>
        <w:tab/>
        <w:t>306088661</w:t>
        <w:tab/>
        <w:t>20.7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8</w:t>
        <w:tab/>
        <w:t>1476708780</w:t>
        <w:tab/>
        <w:t>1413863936</w:t>
        <w:tab/>
        <w:t>95.74</w:t>
        <w:tab/>
        <w:t>345982850</w:t>
        <w:tab/>
        <w:t>23.43</w:t>
        <w:tab/>
        <w:t>308318398</w:t>
        <w:tab/>
        <w:t>20.8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</w:t>
        <w:tab/>
        <w:t>1480120084</w:t>
        <w:tab/>
        <w:t>1425608209</w:t>
        <w:tab/>
        <w:t>96.32</w:t>
        <w:tab/>
        <w:t>348646822</w:t>
        <w:tab/>
        <w:t>23.56</w:t>
        <w:tab/>
        <w:t>310487775</w:t>
        <w:tab/>
        <w:t>20.9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0</w:t>
        <w:tab/>
        <w:t>1483121202</w:t>
        <w:tab/>
        <w:t>1437103148</w:t>
        <w:tab/>
        <w:t>96.90</w:t>
        <w:tab/>
        <w:t>351326380</w:t>
        <w:tab/>
        <w:t>23.69</w:t>
        <w:tab/>
        <w:t>312591527</w:t>
        <w:tab/>
        <w:t>21.0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</w:t>
        <w:tab/>
        <w:t>1485752223</w:t>
        <w:tab/>
        <w:t>1448368760</w:t>
        <w:tab/>
        <w:t>97.48</w:t>
        <w:tab/>
        <w:t>354005176</w:t>
        <w:tab/>
        <w:t>23.83</w:t>
        <w:tab/>
        <w:t>314626307</w:t>
        <w:tab/>
        <w:t>21.1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2</w:t>
        <w:tab/>
        <w:t>1488033337</w:t>
        <w:tab/>
        <w:t>1459427933</w:t>
        <w:tab/>
        <w:t>98.08</w:t>
        <w:tab/>
        <w:t>356667338</w:t>
        <w:tab/>
        <w:t>23.97</w:t>
        <w:tab/>
        <w:t>316588157</w:t>
        <w:tab/>
        <w:t>21.2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3</w:t>
        <w:tab/>
        <w:t>1489886565</w:t>
        <w:tab/>
        <w:t>1470275936</w:t>
        <w:tab/>
        <w:t>98.68</w:t>
        <w:tab/>
        <w:t>359315684</w:t>
        <w:tab/>
        <w:t>24.12</w:t>
        <w:tab/>
        <w:t>318470900</w:t>
        <w:tab/>
        <w:t>21.3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4</w:t>
        <w:tab/>
        <w:t>1491303063</w:t>
        <w:tab/>
        <w:t>1480907557</w:t>
        <w:tab/>
        <w:t>99.30</w:t>
        <w:tab/>
        <w:t>361951035</w:t>
        <w:tab/>
        <w:t>24.27</w:t>
        <w:tab/>
        <w:t>320270248</w:t>
        <w:tab/>
        <w:t>21.4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5</w:t>
        <w:tab/>
        <w:t>1492311855</w:t>
        <w:tab/>
        <w:t>1491319550</w:t>
        <w:tab/>
        <w:t>99.93</w:t>
        <w:tab/>
        <w:t>364575398</w:t>
        <w:tab/>
        <w:t>24.43</w:t>
        <w:tab/>
        <w:t>321983797</w:t>
        <w:tab/>
        <w:t>21.5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6</w:t>
        <w:tab/>
        <w:t>1492959496</w:t>
        <w:tab/>
        <w:t>1501504651</w:t>
        <w:tab/>
        <w:t>100.57</w:t>
        <w:tab/>
        <w:t>367190523</w:t>
        <w:tab/>
        <w:t>24.59</w:t>
        <w:tab/>
        <w:t>323611864</w:t>
        <w:tab/>
        <w:t>21.68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7</w:t>
        <w:tab/>
        <w:t>1493268791</w:t>
        <w:tab/>
        <w:t>1511456849</w:t>
        <w:tab/>
        <w:t>101.22</w:t>
        <w:tab/>
        <w:t>369799804</w:t>
        <w:tab/>
        <w:t>24.76</w:t>
        <w:tab/>
        <w:t>325155170</w:t>
        <w:tab/>
        <w:t>21.7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8</w:t>
        <w:tab/>
        <w:t>1493154500</w:t>
        <w:tab/>
        <w:t>1521176128</w:t>
        <w:tab/>
        <w:t>101.88</w:t>
        <w:tab/>
        <w:t>372404209</w:t>
        <w:tab/>
        <w:t>24.94</w:t>
        <w:tab/>
        <w:t>326613727</w:t>
        <w:tab/>
        <w:t>21.8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9</w:t>
        <w:tab/>
        <w:t>1492615075</w:t>
        <w:tab/>
        <w:t>1530661146</w:t>
        <w:tab/>
        <w:t>102.55</w:t>
        <w:tab/>
        <w:t>375005826</w:t>
        <w:tab/>
        <w:t>25.12</w:t>
        <w:tab/>
        <w:t>327987924</w:t>
        <w:tab/>
        <w:t>21.9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0</w:t>
        <w:tab/>
        <w:t>1491736906</w:t>
        <w:tab/>
        <w:t>1539911008</w:t>
        <w:tab/>
        <w:t>103.23</w:t>
        <w:tab/>
        <w:t>377606001</w:t>
        <w:tab/>
        <w:t>25.31</w:t>
        <w:tab/>
        <w:t>329278133</w:t>
        <w:tab/>
        <w:t>22.0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1</w:t>
        <w:tab/>
        <w:t>1490607195</w:t>
        <w:tab/>
        <w:t>1548928301</w:t>
        <w:tab/>
        <w:t>103.91</w:t>
        <w:tab/>
        <w:t>380207659</w:t>
        <w:tab/>
        <w:t>25.51</w:t>
        <w:tab/>
        <w:t>330485707</w:t>
        <w:tab/>
        <w:t>22.1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</w:t>
        <w:tab/>
        <w:t>1489272330</w:t>
        <w:tab/>
        <w:t>1557715058</w:t>
        <w:tab/>
        <w:t>104.60</w:t>
        <w:tab/>
        <w:t>382811557</w:t>
        <w:tab/>
        <w:t>25.70</w:t>
        <w:tab/>
        <w:t>331611340</w:t>
        <w:tab/>
        <w:t>22.27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3</w:t>
        <w:tab/>
        <w:t>1487656654</w:t>
        <w:tab/>
        <w:t>1566269571</w:t>
        <w:tab/>
        <w:t>105.28</w:t>
        <w:tab/>
        <w:t>385419306</w:t>
        <w:tab/>
        <w:t>25.91</w:t>
        <w:tab/>
        <w:t>332655168</w:t>
        <w:tab/>
        <w:t>22.36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4</w:t>
        <w:tab/>
        <w:t>1485770335</w:t>
        <w:tab/>
        <w:t>1574589693</w:t>
        <w:tab/>
        <w:t>105.98</w:t>
        <w:tab/>
        <w:t>388032381</w:t>
        <w:tab/>
        <w:t>26.12</w:t>
        <w:tab/>
        <w:t>333618400</w:t>
        <w:tab/>
        <w:t>22.45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</w:t>
        <w:tab/>
        <w:t>1483716928</w:t>
        <w:tab/>
        <w:t>1582673972</w:t>
        <w:tab/>
        <w:t>106.67</w:t>
        <w:tab/>
        <w:t>390654068</w:t>
        <w:tab/>
        <w:t>26.33</w:t>
        <w:tab/>
        <w:t>334502608</w:t>
        <w:tab/>
        <w:t>22.54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6</w:t>
        <w:tab/>
        <w:t>1481551383</w:t>
        <w:tab/>
        <w:t>1590523506</w:t>
        <w:tab/>
        <w:t>107.36</w:t>
        <w:tab/>
        <w:t>393284911</w:t>
        <w:tab/>
        <w:t>26.55</w:t>
        <w:tab/>
        <w:t>335310543</w:t>
        <w:tab/>
        <w:t>22.63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7</w:t>
        <w:tab/>
        <w:t>1479261926</w:t>
        <w:tab/>
        <w:t>1598139583</w:t>
        <w:tab/>
        <w:t>108.04</w:t>
        <w:tab/>
        <w:t>395927007</w:t>
        <w:tab/>
        <w:t>26.77</w:t>
        <w:tab/>
        <w:t>336043809</w:t>
        <w:tab/>
        <w:t>22.72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8</w:t>
        <w:tab/>
        <w:t>1476682985</w:t>
        <w:tab/>
        <w:t>1605521642</w:t>
        <w:tab/>
        <w:t>108.72</w:t>
        <w:tab/>
        <w:t>398582131</w:t>
        <w:tab/>
        <w:t>26.99</w:t>
        <w:tab/>
        <w:t>336703039</w:t>
        <w:tab/>
        <w:t>22.80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9</w:t>
        <w:tab/>
        <w:t>1473726082</w:t>
        <w:tab/>
        <w:t>1612669068</w:t>
        <w:tab/>
        <w:t>109.43</w:t>
        <w:tab/>
        <w:t>401253849</w:t>
        <w:tab/>
        <w:t>27.23</w:t>
        <w:tab/>
        <w:t>337289960</w:t>
        <w:tab/>
        <w:t>22.89</w:t>
      </w:r>
    </w:p>
    <w:p>
      <w:pPr>
        <w:pStyle w:val="PlainText"/>
        <w:tabs>
          <w:tab w:val="clear" w:pos="720"/>
          <w:tab w:val="right" w:pos="2160" w:leader="none"/>
          <w:tab w:val="right" w:pos="4500" w:leader="none"/>
          <w:tab w:val="right" w:pos="5400" w:leader="none"/>
          <w:tab w:val="right" w:pos="7020" w:leader="none"/>
          <w:tab w:val="right" w:pos="7920" w:leader="none"/>
          <w:tab w:val="right" w:pos="954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0</w:t>
        <w:tab/>
        <w:t>1470468924</w:t>
        <w:tab/>
        <w:t>1619582271</w:t>
        <w:tab/>
        <w:t>110.14</w:t>
        <w:tab/>
        <w:t>403943147</w:t>
        <w:tab/>
        <w:t>27.47</w:t>
        <w:tab/>
        <w:t>337807011</w:t>
        <w:tab/>
        <w:t>22.97</w:t>
      </w:r>
    </w:p>
    <w:sectPr>
      <w:type w:val="nextPage"/>
      <w:pgSz w:w="12240" w:h="15840"/>
      <w:pgMar w:left="1008" w:right="57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19:00Z</dcterms:created>
  <dc:creator>ImationUser</dc:creator>
  <dc:description/>
  <dc:language>en-US</dc:language>
  <cp:lastModifiedBy>ImationUser</cp:lastModifiedBy>
  <cp:lastPrinted>2001-06-22T15:19:00Z</cp:lastPrinted>
  <dcterms:modified xsi:type="dcterms:W3CDTF">2001-06-22T21:02:00Z</dcterms:modified>
  <cp:revision>3</cp:revision>
  <dc:subject/>
  <dc:title>Population figures for China, India, United States and Indonesia for 1950 through 2050</dc:title>
</cp:coreProperties>
</file>